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IES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/>
      </w:pPr>
      <w:r>
        <w:rPr/>
        <w:tab/>
        <w:t xml:space="preserve"> 13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ING BOARD VACANCIES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If a vacancy occurs on the Board due to a death, resignation or other cause as outlined by state law, district residents interested in filling the vacant seat may submit a letter of application to fill the vacancy. The Board shall interview candidates for the vacancy and make a recommendation to the Board for approval. The appointment to fill a Board vacancy shall have no connection to local school board election resul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ndidate appointed to fill the vacancy shall, pending acceptance and filing the oath of office, be seated on the Board. He/she shall serve on the Board until a successor is duly elected and files the oath of offic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he Board shall fill a vacant position as soon as reasonably possible following the Board meeting at which the vacancy was recognize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>Legal References:</w:t>
        <w:tab/>
        <w:t xml:space="preserve">Sections </w:t>
        <w:tab/>
        <w:t xml:space="preserve">17.01 (11)(13)  Wisconsin Statu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ab/>
        <w:tab/>
        <w:tab/>
        <w:t>17.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ab/>
        <w:tab/>
        <w:tab/>
        <w:t>17.0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ab/>
        <w:tab/>
        <w:tab/>
        <w:t>17.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ab/>
        <w:tab/>
        <w:tab/>
        <w:t>17.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 xml:space="preserve">                                                  </w:t>
      </w:r>
      <w:r>
        <w:rPr/>
        <w:tab/>
        <w:t>17.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 xml:space="preserve">                                                 </w:t>
      </w:r>
      <w:r>
        <w:rPr/>
        <w:tab/>
        <w:t>19.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 xml:space="preserve">           </w:t>
        <w:tab/>
        <w:t>120.05(1)(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 xml:space="preserve">                                                 </w:t>
      </w:r>
      <w:r>
        <w:rPr/>
        <w:tab/>
        <w:t>120.06(4)(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>Cross Reference:</w:t>
        <w:tab/>
        <w:tab/>
        <w:t>130 School Board Legal Sta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>131 School Board El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>161 Board Member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>162 New Board Member Ori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060" w:leader="none"/>
          <w:tab w:val="left" w:pos="6480" w:leader="none"/>
          <w:tab w:val="left" w:pos="6912" w:leader="none"/>
          <w:tab w:val="left" w:pos="8640" w:leader="none"/>
          <w:tab w:val="left" w:pos="9072" w:leader="none"/>
        </w:tabs>
        <w:suppressAutoHyphens w:val="true"/>
        <w:rPr/>
      </w:pPr>
      <w:r>
        <w:rPr/>
        <w:tab/>
        <w:tab/>
        <w:tab/>
        <w:tab/>
        <w:t xml:space="preserve">165 Code of Ethic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doption:</w:t>
        <w:tab/>
        <w:t>June 2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sion:</w:t>
        <w:tab/>
        <w:t>February 1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52:00Z</dcterms:created>
  <dc:creator>Valerie Waszak</dc:creator>
  <dc:description/>
  <cp:keywords/>
  <dc:language>en-US</dc:language>
  <cp:lastModifiedBy>Kristi Nowak</cp:lastModifiedBy>
  <cp:lastPrinted>2008-10-11T00:17:00Z</cp:lastPrinted>
  <dcterms:modified xsi:type="dcterms:W3CDTF">2021-03-12T20:02:00Z</dcterms:modified>
  <cp:revision>10</cp:revision>
  <dc:subject/>
  <dc:title>MARSHALL PUBLIC SCHOOLS</dc:title>
</cp:coreProperties>
</file>